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把娇妻借给朋友泻火</w:t>
      </w:r>
      <w:r>
        <w:rPr>
          <w:sz w:val="48"/>
          <w:szCs w:val="48"/>
        </w:rPr>
        <w:t>1 5-</w:t>
      </w:r>
      <w:r>
        <w:rPr>
          <w:sz w:val="48"/>
          <w:szCs w:val="48"/>
        </w:rPr>
        <w:t>温馨夜晚的秘密交换友情与爱情的微妙平衡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温馨夜晚的秘密交换：友情与爱情的微妙平衡</w:t>
      </w:r>
      <w:r>
        <w:rPr>
          <w:sz w:val="32"/>
          <w:szCs w:val="32"/>
        </w:rPr>
        <w:t>&lt;/p&gt;&lt;p&gt;&lt;img src="/static-img/fUEJD53zgF00iIjipuOe3LXc9LpAPvkmjf8myK5Ch2e_H85necVqo5raIB9c9USG.png"&gt;&lt;/p&gt;&lt;p&gt;</w:t>
      </w:r>
      <w:r>
        <w:rPr>
          <w:sz w:val="32"/>
          <w:szCs w:val="32"/>
        </w:rPr>
        <w:t>在这个世界上，有一种特殊的友谊，它能够跨越男女之分，甚至超越夫妻关系。这种友谊被称为“朋友”，它不仅仅是生活中的一个社交圈子，更是一个可以倾诉、寻求帮助和支持的地方。在某些情况下，这种友谊可能会让人感到困惑，因为它涉及到了一种叫做“借妻”的行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把娇妻借给朋友泻火</w:t>
      </w:r>
      <w:r>
        <w:rPr>
          <w:sz w:val="32"/>
          <w:szCs w:val="32"/>
        </w:rPr>
        <w:t>1 5</w:t>
      </w:r>
      <w:r>
        <w:rPr>
          <w:sz w:val="32"/>
          <w:szCs w:val="32"/>
        </w:rPr>
        <w:t>，这个词汇听起来有些奇怪，但在一些人的生活中，它代表着一种独特的关系。例如，张伟和李华是大学时期就认识的好兄弟，他们虽然各自都有了家庭，但是他们之间的友情依然非常深厚。在一次偶然的情景下，张伟因为工作压力过大，而他的娇妻小美却因为身体原因无法满足他。但是，他并没有因此而感到失落，因为他知道自己的朋友也许能帮上忙。</w:t>
      </w:r>
      <w:r>
        <w:rPr>
          <w:sz w:val="32"/>
          <w:szCs w:val="32"/>
        </w:rPr>
        <w:t>&lt;/p&gt;&lt;p&gt;&lt;img src="/static-img/bW3wEfkfTt91-NBN7byRtLXc9LpAPvkmjf8myK5Ch2eL_fYxsO2GLYzhisQnl-DlCEYycm3RdsYFV_R_jqFx_KKksCAVtgcgMd2JXw2tgDw.jpg"&gt;&lt;/p&gt;&lt;p&gt;</w:t>
      </w:r>
      <w:r>
        <w:rPr>
          <w:sz w:val="32"/>
          <w:szCs w:val="32"/>
        </w:rPr>
        <w:t>那天晚上，小美因为病发而不能陪伴张伟，所以他决定把小美借给了李华作为泻火。起初，这个想法似乎有点荒唐，但当两个人的感情被试炼后，他们发现这其实是一次难得的心灵交流。当夜幕降临的时候，小美躺在李华家里，她既感到了舒适，也感受到了对自己丈夫深沉的情意。而张伟则在远方，用心感受着两位挚爱间的情感交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样的故事并不少见，在许多城市里，都有这样的小圈子存在。他们之间不是简单的人际关系，而是一种更深层次的情感纽带。这使得我们开始思考：什么是真正意义上的“朋友”？它们是否比血缘更重要？这些问题触动了人们的心弦，让人们开始重新审视自己的价值观和人生观。</w:t>
      </w:r>
      <w:r>
        <w:rPr>
          <w:sz w:val="32"/>
          <w:szCs w:val="32"/>
        </w:rPr>
        <w:t>&lt;/p&gt;&lt;p&gt;&lt;img src="/static-img/nRGWlekyXF4LTD4AGdzIxrXc9LpAPvkmjf8myK5Ch2eL_fYxsO2GLYzhisQnl-DlCEYycm3RdsYFV_R_jqFx_KKksCAVtgcgMd2JXw2tgDw.jpg"&gt;&lt;/p&gt;&lt;p&gt;</w:t>
      </w:r>
      <w:r>
        <w:rPr>
          <w:sz w:val="32"/>
          <w:szCs w:val="32"/>
        </w:rPr>
        <w:t>当然，并非所有的情况都是如此顺利，有时候这样的互助还会带来一些复杂的问题，比如如何向配偶解释此事，以及如何处理可能出现的心理阴影。但正是在这些挑战中，我们才真正地体现出我们的成熟度和理解力。毕竟，最好的朋友就是那些能够理解我们最内心的一切的人，无论是在欢笑还是泫然欲泣时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把娇妻借给朋友泻火</w:t>
      </w:r>
      <w:r>
        <w:rPr>
          <w:sz w:val="32"/>
          <w:szCs w:val="32"/>
        </w:rPr>
        <w:t>1 5</w:t>
      </w:r>
      <w:r>
        <w:rPr>
          <w:sz w:val="32"/>
          <w:szCs w:val="32"/>
        </w:rPr>
        <w:t>这样的事件，我们学会了珍惜身边每一个人，不管他们是否与我们有血缘联系，只要他们愿意成为我们的支柱，就值得我们去呵护和尊重。在这个快节奏、高压力的社会中，我们需要更多像张伟和李华这样真诚且坚定的伙伴，以便于我们的旅程更加轻松愉悦。此外，对于那些因身体或精神原因无法完全参与生活的人来说，这样的支持也是极其必要的，因为只有当大家都能找到属于自己的安慰，那么生命才更加充实、幸福。</w:t>
      </w:r>
      <w:r>
        <w:rPr>
          <w:sz w:val="32"/>
          <w:szCs w:val="32"/>
        </w:rPr>
        <w:t>&lt;/p&gt;&lt;p&gt;&lt;img src="/static-img/QQ5YmhPICf511pidy-fPMLXc9LpAPvkmjf8myK5Ch2eL_fYxsO2GLYzhisQnl-DlCEYycm3RdsYFV_R_jqFx_KKksCAVtgcgMd2JXw2tgDw.jpg"&gt;&lt;/p&gt;&lt;p&gt;</w:t>
      </w:r>
      <w:r>
        <w:rPr>
          <w:sz w:val="32"/>
          <w:szCs w:val="32"/>
        </w:rPr>
        <w:t>最后，让我们从这段关于把娇妻借给朋友泻火</w:t>
      </w:r>
      <w:r>
        <w:rPr>
          <w:sz w:val="32"/>
          <w:szCs w:val="32"/>
        </w:rPr>
        <w:t>1 5</w:t>
      </w:r>
      <w:r>
        <w:rPr>
          <w:sz w:val="32"/>
          <w:szCs w:val="32"/>
        </w:rPr>
        <w:t>的小故事中学到一点点：无论未来走向何方，只要记住，在这个世界上，还有一群人愿意用尽全力来保护你，即使是在你最脆弱的时候，也不会放弃你的手掌心。</w:t>
      </w:r>
      <w:r>
        <w:rPr>
          <w:sz w:val="32"/>
          <w:szCs w:val="32"/>
        </w:rPr>
        <w:t>&lt;/p&gt;&lt;p&gt;&lt;a href = "/doc/577718-</w:t>
      </w:r>
      <w:r>
        <w:rPr>
          <w:sz w:val="32"/>
          <w:szCs w:val="32"/>
        </w:rPr>
        <w:t>把娇妻借给朋友泻火</w:t>
      </w:r>
      <w:r>
        <w:rPr>
          <w:sz w:val="32"/>
          <w:szCs w:val="32"/>
        </w:rPr>
        <w:t>1 5-</w:t>
      </w:r>
      <w:r>
        <w:rPr>
          <w:sz w:val="32"/>
          <w:szCs w:val="32"/>
        </w:rPr>
        <w:t>温馨夜晚的秘密交换友情与爱情的微妙平衡</w:t>
      </w:r>
      <w:r>
        <w:rPr>
          <w:sz w:val="32"/>
          <w:szCs w:val="32"/>
        </w:rPr>
        <w:t>.doc" rel="alternate" download="577718-</w:t>
      </w:r>
      <w:r>
        <w:rPr>
          <w:sz w:val="32"/>
          <w:szCs w:val="32"/>
        </w:rPr>
        <w:t>把娇妻借给朋友泻火</w:t>
      </w:r>
      <w:r>
        <w:rPr>
          <w:sz w:val="32"/>
          <w:szCs w:val="32"/>
        </w:rPr>
        <w:t>1 5-</w:t>
      </w:r>
      <w:r>
        <w:rPr>
          <w:sz w:val="32"/>
          <w:szCs w:val="32"/>
        </w:rPr>
        <w:t>温馨夜晚的秘密交换友情与爱情的微妙平衡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